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ПОСТАНОВЛЕНИЕ </w:t>
      </w:r>
    </w:p>
    <w:p>
      <w:pPr>
        <w:pStyle w:val="Normal"/>
        <w:ind w:left="22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августа 2024 года                   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- помощника прокурора г. Сургута Русских Д.И., потерпевшего Н, подсудимого Лукина А.А., защитника Кондрашовой Т.Г., при секретаре Петрухиной В.С., 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укина Антона Андреевича, ****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ерой пресечения в виде подписки о невыезде и надлежащем поведении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яемого в совершении преступления, предусмотренного ч. 1 ст. 112 УК РФ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Лукин Антон Андреевич</w:t>
      </w:r>
      <w:r>
        <w:rPr>
          <w:sz w:val="28"/>
          <w:szCs w:val="28"/>
        </w:rPr>
        <w:t xml:space="preserve"> 01 июня 2024 года около 21 часа 30 минут, находясь на участке местности, расположенном на расстоянии около 6 метров севернее от дома № 56 по улице Профсоюзов города Сургута Ханты-Мансийского автономного округа - Югры, действуя умышленно, с целью причинения физической боли и телесных повреждений, осознавая противоправный характер своих действий, предвидя наступление общественно - опасных последствий в виде причинения телесных повреждений и физической боли, и желая этого, находясь в непосредственной близости с Н, в ходе конфликта, возникшего на почве личных неприязненных отношений с последним, после того, как Н. нанес один удар рукой в область его левого плеча и они стали бороться, схватив друг друга руками за плечи, в указанные время и месте, Лукин А.А., используя свое физическое превосходство, применяя физическую силу, повалил Н. спиной на асфальт, после чего, с целью осуществления своего преступного умысла, направленного на причинение физической боли и телесных повреждений, сев сверху на лежащего на асфальте Наливкина В.С., умышленно, с силой нанёс последнему кулаком правой руки не менее трёх ударов в область лица, причинив Наливкину В.С. сильную физическую боль и телесные повреждения: закрытая черепно - мозговая травма: закрытый оскольчатый перелом дуги левой скуловой кости, сотрясение головного мозга, ссадины левой щеки, гематома левой окологлазничной области, поверхностная ушибленная рана слизистой оболочки левой щеки - оцениваются комплексно, причинившие средней тяжести вред здоровью по признаку длительного расстройства здоровья, продолжительностью свыше трех недель (более 21 дня), в соответствии с пунктом 7.1. медицинских критериев определения степени тяжести вреда, причинённого здоровью человека, утверждённых Приказом Министерства здравоохранения и социального развития Российской Федерации № 194н 24 апреля 2008 года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Лукина А.А. суд квалифицирует по </w:t>
      </w:r>
      <w:r>
        <w:rPr>
          <w:color w:val="000000"/>
          <w:spacing w:val="-1"/>
          <w:sz w:val="28"/>
          <w:szCs w:val="28"/>
        </w:rPr>
        <w:t>ч. 1 ст. 112 УК РФ – у</w:t>
      </w:r>
      <w:r>
        <w:rPr>
          <w:color w:val="000000"/>
          <w:sz w:val="28"/>
          <w:szCs w:val="28"/>
        </w:rPr>
        <w:t xml:space="preserve">мышленное причинение средней тяжести вреда здоровью, не опасного для жизни человека и не повлекшего последствий, указанных в </w:t>
      </w:r>
      <w:hyperlink w:anchor="sub_111">
        <w:r>
          <w:rPr>
            <w:rStyle w:val="InternetLink"/>
            <w:color w:val="000000"/>
            <w:sz w:val="28"/>
            <w:szCs w:val="28"/>
          </w:rPr>
          <w:t>статье 111</w:t>
        </w:r>
      </w:hyperlink>
      <w:r>
        <w:rPr>
          <w:color w:val="000000"/>
          <w:sz w:val="28"/>
          <w:szCs w:val="28"/>
        </w:rPr>
        <w:t xml:space="preserve"> УК РФ, но вызвавшего длительное расстройство здоровья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>Потерпевший Н. в судебном заседании заявил ходатайство о прекращении производства по уголовному делу в отношении Лукина А.А., поскольку они с подсудимым примирились, подсудимый принес ему извинения, кроме того возместил вред, выплатил ему денежные средства, претензий к нему не имеет. Дополнительно указал, что ходатайство заявлено добровольно, давление на него не оказывалось, последствия и основания прекращения уголовного дела ему разъяснены и понятны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Подсудимый Лукин А.А. в судебном заседании вину в совершении инкриминируемого ему преступлений признал полностью, в содеянном раскаялся, пояснил, что противоправность своих действий осознал, перед потерпевшей извинился. Просил ходатайство о прекращении дела удовлетворить. Последствия прекращения дела подсудимому разъяснены и пон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удебном заседании защитник Кондрашова Т.Г. </w:t>
      </w:r>
      <w:r>
        <w:rPr>
          <w:color w:val="000000"/>
          <w:spacing w:val="5"/>
          <w:sz w:val="28"/>
          <w:szCs w:val="28"/>
        </w:rPr>
        <w:t xml:space="preserve">просила дело прекратить, так как подсудимый с потерпевшим примирились, подсудимый не судим, преступление небольшой тяжести, у суда имеются все правовые основания для прекращения дела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ударственный обвинитель Русских Д.И. возражал против прекращения дела, указав, что прекращение уголовного дела </w:t>
      </w:r>
      <w:r>
        <w:rPr>
          <w:color w:val="000000"/>
          <w:sz w:val="28"/>
          <w:szCs w:val="28"/>
        </w:rPr>
        <w:t>и освобождение Лукина А.А. от уголовной ответственности не будет отвечать требованиям справедливости и исправлению подсудимог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овой позицией, изложенной в пунктах 9,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о ст. 25 УПК РФ, ст. 76 УК РФ суд вправе на основании заявления </w:t>
      </w:r>
      <w:r>
        <w:rPr>
          <w:color w:val="000000"/>
          <w:sz w:val="28"/>
          <w:szCs w:val="28"/>
        </w:rPr>
        <w:t xml:space="preserve">потерпевшего прекратить уголовное дело и уголовное преследование в отношении лица, против которого впервые осуществляется уголовное преследование по обвинению в совершении преступления </w:t>
      </w:r>
      <w:r>
        <w:rPr>
          <w:color w:val="000000"/>
          <w:spacing w:val="-1"/>
          <w:sz w:val="28"/>
          <w:szCs w:val="28"/>
        </w:rPr>
        <w:t xml:space="preserve">небольшой или средней тяжести, если это лицо примирилось с потерпевшим и загладило </w:t>
      </w:r>
      <w:r>
        <w:rPr>
          <w:color w:val="000000"/>
          <w:spacing w:val="-2"/>
          <w:sz w:val="28"/>
          <w:szCs w:val="28"/>
        </w:rPr>
        <w:t>причиненный ему вре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 силу ст. 15 УК РФ совершенное Лукиным А.А. преступление относится к категории преступлений небольшой тяжести.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Из материалов уголовного дела следует, что подсудимый</w:t>
      </w:r>
      <w:r>
        <w:rPr>
          <w:bCs/>
          <w:iCs/>
          <w:color w:val="000000"/>
          <w:sz w:val="28"/>
          <w:szCs w:val="28"/>
        </w:rPr>
        <w:t xml:space="preserve"> н</w:t>
      </w:r>
      <w:r>
        <w:rPr>
          <w:color w:val="000000"/>
          <w:spacing w:val="1"/>
          <w:sz w:val="28"/>
          <w:szCs w:val="28"/>
        </w:rPr>
        <w:t xml:space="preserve">е судим, на учете в </w:t>
      </w:r>
      <w:r>
        <w:rPr>
          <w:sz w:val="28"/>
          <w:szCs w:val="28"/>
        </w:rPr>
        <w:t xml:space="preserve">БУ ХМАО-Югры «Сургутская клиническая психоневрологическая больница» </w:t>
      </w:r>
      <w:r>
        <w:rPr>
          <w:color w:val="000000"/>
          <w:spacing w:val="1"/>
          <w:sz w:val="28"/>
          <w:szCs w:val="28"/>
        </w:rPr>
        <w:t xml:space="preserve">не состоит, имеет постоянное место жительства, трудоустроен, т.е. социально адаптирован, по месту работы характеризуется положительно, по месту жительства положительно, </w:t>
      </w:r>
      <w:r>
        <w:rPr>
          <w:color w:val="000000"/>
          <w:spacing w:val="5"/>
          <w:sz w:val="28"/>
          <w:szCs w:val="28"/>
        </w:rPr>
        <w:t xml:space="preserve">вину признал полностью, в содеянном раскаялся, противоправность своих действий осознал, </w:t>
      </w:r>
      <w:r>
        <w:rPr>
          <w:bCs/>
          <w:iCs/>
          <w:color w:val="000000"/>
          <w:sz w:val="28"/>
          <w:szCs w:val="28"/>
        </w:rPr>
        <w:t>с потерпевшим примирился, причиненный вред загладил: принес свои извинения, выплатил денежные средства, а также учитывая позицию потерпевшего, который не желает привлекать Лукина А.А. к уголовной ответственности, претензий к нему не имеет.  В</w:t>
      </w:r>
      <w:r>
        <w:rPr>
          <w:color w:val="000000"/>
          <w:spacing w:val="5"/>
          <w:sz w:val="28"/>
          <w:szCs w:val="28"/>
        </w:rPr>
        <w:t xml:space="preserve"> связи </w:t>
      </w:r>
      <w:r>
        <w:rPr>
          <w:bCs/>
          <w:iCs/>
          <w:color w:val="000000"/>
          <w:sz w:val="28"/>
          <w:szCs w:val="28"/>
        </w:rPr>
        <w:t xml:space="preserve">с чем суд приходит к выводу, что примирение </w:t>
      </w:r>
      <w:r>
        <w:rPr>
          <w:color w:val="000000"/>
          <w:sz w:val="28"/>
          <w:szCs w:val="28"/>
        </w:rPr>
        <w:t>лица, совершившего преступления, с потерпевшим действительно состоялось, причиненный вред заглажен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роме того, суд учитывает </w:t>
      </w:r>
      <w:r>
        <w:rPr>
          <w:color w:val="000000"/>
          <w:sz w:val="28"/>
          <w:szCs w:val="28"/>
        </w:rPr>
        <w:t xml:space="preserve">наличие обстоятельств, смягчающих наказание подсудимого в виде </w:t>
      </w:r>
      <w:r>
        <w:rPr>
          <w:color w:val="000000"/>
          <w:sz w:val="28"/>
          <w:szCs w:val="28"/>
          <w:shd w:fill="FFFFFF" w:val="clear"/>
        </w:rPr>
        <w:t>добровольного возмещения вреда, причиненного в результате преступления, иные действия, направленные на заглаживание вреда – принесение извинений потерпевшему,</w:t>
      </w:r>
      <w:r>
        <w:rPr>
          <w:color w:val="000000"/>
          <w:sz w:val="28"/>
          <w:szCs w:val="28"/>
        </w:rPr>
        <w:t xml:space="preserve"> раскаяние в совершенном преступление, и отсутствие отягчающих обстоятельств</w:t>
      </w:r>
      <w:r>
        <w:rPr>
          <w:bCs/>
          <w:iCs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указанных обстоятельствах </w:t>
      </w:r>
      <w:r>
        <w:rPr>
          <w:color w:val="000000"/>
          <w:sz w:val="28"/>
          <w:szCs w:val="28"/>
        </w:rPr>
        <w:t xml:space="preserve">ходатайство потерпевшего подлежит удовлетворению, </w:t>
      </w:r>
      <w:r>
        <w:rPr>
          <w:color w:val="000000"/>
          <w:spacing w:val="5"/>
          <w:sz w:val="28"/>
          <w:szCs w:val="28"/>
        </w:rPr>
        <w:t xml:space="preserve">уголовное дело в отношении Лукина А.А. </w:t>
      </w:r>
      <w:r>
        <w:rPr>
          <w:color w:val="000000"/>
          <w:sz w:val="28"/>
          <w:szCs w:val="28"/>
        </w:rPr>
        <w:t>прекращ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выше изложенного, руководствуясь ст.ст.  25, 254 УПК РФ и ст. 76 УК РФ, мировой судь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02" w:firstLine="567"/>
        <w:jc w:val="both"/>
        <w:rPr>
          <w:color w:val="000000"/>
          <w:spacing w:val="-13"/>
          <w:w w:val="129"/>
          <w:sz w:val="28"/>
          <w:szCs w:val="28"/>
        </w:rPr>
      </w:pPr>
      <w:r>
        <w:rPr>
          <w:color w:val="000000"/>
          <w:spacing w:val="-13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3"/>
          <w:w w:val="129"/>
          <w:sz w:val="28"/>
          <w:szCs w:val="28"/>
        </w:rPr>
      </w:pPr>
      <w:r>
        <w:rPr>
          <w:color w:val="000000"/>
          <w:spacing w:val="-13"/>
          <w:w w:val="129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тить уголовное дело, уголовное преследование в отношении Лукина Антона Андреевича, обвиняемого в соверш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тупления, предусмотренного ч. 1 ст. 112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ании ст. 25 УПК РФ, в связи с примирением сторон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збранную в отношении Лукина Антона Андреевича меру пресечения в виде подписки о невыезде и надлежащем поведении - отменить.</w:t>
      </w:r>
    </w:p>
    <w:p>
      <w:pPr>
        <w:pStyle w:val="Normal"/>
        <w:shd w:fill="FFFFFF" w:val="clear"/>
        <w:tabs>
          <w:tab w:val="clear" w:pos="567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щественное доказательство: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диск от 01.06.2024 года – хранить в материалах уголовного дела. 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апелляционном порядке в Сургутский городской суд в течение пятнадцати суток со дня вынес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</w:t>
        <w:tab/>
        <w:tab/>
        <w:t>Т.Р. Омельченко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